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/>
      </w:pPr>
      <w:r>
        <w:rPr>
          <w:sz w:val="28"/>
          <w:szCs w:val="28"/>
        </w:rPr>
        <w:t>mely 2016. május 26-án, csütörtökön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 az </w:t>
      </w:r>
    </w:p>
    <w:p>
      <w:pPr>
        <w:pStyle w:val="Heading1"/>
        <w:jc w:val="center"/>
        <w:rPr/>
      </w:pPr>
      <w:r>
        <w:rPr>
          <w:sz w:val="28"/>
          <w:szCs w:val="28"/>
        </w:rPr>
        <w:t>Árpád Fejedelem Gimnázium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andur Virág Grét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sót főzte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l Nimró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jkos tánc; Medvetáncoltató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écsi Tamá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ólj síp, szólj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eák Eliza Karina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Deák Szabina Emm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Purcell: Menüet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eberling Hann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ozsváro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rner Csaba Máté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Akváriu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emendi Lilia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lya, gólya, gil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olompár Gyula Csab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ik az eső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l Zsombor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Hove: Kanári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övesdi Dominik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fogtam egy szúnyogo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ászló Barnabás Gábo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íp, csíp, csók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Oroszi Sára Krisztin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j, tulipá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Tarnai Dominik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ia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uzás Doná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Kakukk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omos Ábel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2.etű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Ujhelyi Zsol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Rannamäki: Noctur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eimert Rajmun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Gomez: Roman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ülöp Doná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Tárrega: Danza Espanol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Felkészítő tanárok: Domokos Lehel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emes Gábor</w:t>
      </w:r>
      <w:r>
        <w:rPr>
          <w:rFonts w:cs="Times New Roman" w:ascii="Times New Roman" w:hAnsi="Times New Roman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2:00Z</dcterms:created>
  <dc:creator>domokoslehel</dc:creator>
  <dc:description/>
  <cp:keywords/>
  <dc:language>en-US</dc:language>
  <cp:lastModifiedBy>domokoslehel</cp:lastModifiedBy>
  <dcterms:modified xsi:type="dcterms:W3CDTF">2016-05-18T09:38:00Z</dcterms:modified>
  <cp:revision>3</cp:revision>
  <dc:subject/>
  <dc:title>Szeretettel meghívjuk Önt és kedves családját</dc:title>
</cp:coreProperties>
</file>